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留学生守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遵守中国政府的法律、法令和有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遵守学校有关留学生的各项规章制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校内严禁进行传教及宗教聚集等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留学生活动应以学习和友好为目的，活动不得有反对、攻击其它国家的内容或违反公共道德的言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尊重教师和学校工作人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同学之间互相尊重，互相帮助、团结友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锻炼身体、讲究卫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尊重中国人民的风俗习惯，尊重其他国家同学的风俗习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维护和尊敬各国人民之间的团结和友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6:00Z</dcterms:created>
  <dc:creator>猪猪猫.CN</dc:creator>
  <dc:description/>
  <cp:keywords/>
  <dc:language>en-US</dc:language>
  <cp:lastModifiedBy>User</cp:lastModifiedBy>
  <dcterms:modified xsi:type="dcterms:W3CDTF">2015-05-18T08:51:00Z</dcterms:modified>
  <cp:revision>3</cp:revision>
  <dc:subject/>
  <dc:title>外国留学生守则</dc:title>
</cp:coreProperties>
</file>