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2"/>
        </w:rPr>
      </w:pPr>
      <w:r>
        <w:rPr>
          <w:rFonts w:ascii="宋体;SimSun" w:hAnsi="宋体;SimSun"/>
          <w:b/>
          <w:bCs/>
          <w:sz w:val="32"/>
        </w:rPr>
      </w:r>
    </w:p>
    <w:p>
      <w:pPr>
        <w:pStyle w:val="Style15"/>
        <w:spacing w:lineRule="exact" w:line="46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Style15"/>
        <w:spacing w:lineRule="exact" w:line="46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46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5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5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5"/>
        <w:spacing w:lineRule="exact" w:line="5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Normal"/>
        <w:jc w:val="center"/>
        <w:rPr>
          <w:rFonts w:ascii="宋体;SimSun" w:hAnsi="宋体;SimSun"/>
          <w:b/>
          <w:b/>
          <w:bCs/>
          <w:sz w:val="32"/>
        </w:rPr>
      </w:pPr>
      <w:r>
        <w:rPr>
          <w:rFonts w:eastAsia="楷体_GB2312" w:cs="楷体_GB2312" w:ascii="楷体_GB2312" w:hAnsi="楷体_GB2312"/>
          <w:sz w:val="32"/>
          <w:szCs w:val="32"/>
        </w:rPr>
        <w:t xml:space="preserve">                                                             </w:t>
      </w:r>
    </w:p>
    <w:p>
      <w:pPr>
        <w:pStyle w:val="Normal"/>
        <w:tabs>
          <w:tab w:val="clear" w:pos="420"/>
          <w:tab w:val="left" w:pos="7380" w:leader="none"/>
        </w:tabs>
        <w:jc w:val="center"/>
        <w:rPr>
          <w:rFonts w:ascii="楷体_GB2312" w:hAnsi="楷体_GB2312" w:eastAsia="楷体_GB2312"/>
          <w:sz w:val="32"/>
        </w:rPr>
      </w:pPr>
      <w:r>
        <w:rPr>
          <w:rFonts w:ascii="仿宋_GB2312" w:hAnsi="仿宋_GB2312" w:eastAsia="仿宋_GB2312"/>
          <w:sz w:val="32"/>
        </w:rPr>
        <w:t>党办室〔</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5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党委办公室</w:t>
      </w:r>
    </w:p>
    <w:p>
      <w:pPr>
        <w:pStyle w:val="Normal"/>
        <w:spacing w:lineRule="exact" w:line="5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转发省委办公厅认真学习宣传党的十八届六中全会精神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楷体_GB2312" w:hAnsi="楷体_GB2312" w:eastAsia="楷体_GB2312"/>
          <w:sz w:val="32"/>
          <w:szCs w:val="32"/>
        </w:rPr>
        <w:t>各基层党委（党总支），各单位（部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省委办公厅</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发出《关于认真学习宣传党的十八届六中全会精神的通知》，强调学习宣传贯彻党的十八届六中全会精神，是当前和今后一个时期全党全国的重要政治任务。现将《通知》（《河北日报》刊发）转发给你们，请切实落实省委要求，认真组织学习宣传， 迅速掀起学习贯彻热潮。</w:t>
      </w:r>
    </w:p>
    <w:p>
      <w:pPr>
        <w:pStyle w:val="Normal"/>
        <w:spacing w:lineRule="exact" w:line="520"/>
        <w:ind w:firstLine="643"/>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pacing w:lineRule="exact" w:line="520"/>
        <w:ind w:firstLine="643"/>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pacing w:lineRule="exact" w:line="520"/>
        <w:ind w:firstLine="3840"/>
        <w:rPr>
          <w:rFonts w:ascii="楷体_GB2312" w:hAnsi="楷体_GB2312" w:eastAsia="楷体_GB2312"/>
          <w:kern w:val="0"/>
          <w:sz w:val="32"/>
          <w:szCs w:val="32"/>
        </w:rPr>
      </w:pPr>
      <w:r>
        <w:rPr>
          <w:rFonts w:ascii="楷体_GB2312" w:hAnsi="楷体_GB2312" w:eastAsia="楷体_GB2312"/>
          <w:kern w:val="0"/>
          <w:sz w:val="32"/>
          <w:szCs w:val="32"/>
        </w:rPr>
        <w:t>河北科技师范学院党委办公室</w:t>
      </w:r>
    </w:p>
    <w:p>
      <w:pPr>
        <w:pStyle w:val="Normal"/>
        <w:snapToGrid w:val="false"/>
        <w:spacing w:lineRule="exact" w:line="520"/>
        <w:ind w:firstLine="4640"/>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w:t>
      </w:r>
    </w:p>
    <w:p>
      <w:pPr>
        <w:pStyle w:val="Normal"/>
        <w:snapToGrid w:val="false"/>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color w:val="000000"/>
          <w:kern w:val="0"/>
          <w:sz w:val="40"/>
          <w:szCs w:val="40"/>
        </w:rPr>
        <w:t>省委办公厅发出通知</w:t>
      </w:r>
    </w:p>
    <w:p>
      <w:pPr>
        <w:pStyle w:val="Normal"/>
        <w:widowControl/>
        <w:spacing w:lineRule="exact" w:line="52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认真学习宣传党的十八届六中全会精神</w:t>
      </w:r>
    </w:p>
    <w:p>
      <w:pPr>
        <w:pStyle w:val="Normal"/>
        <w:widowControl/>
        <w:spacing w:lineRule="exact" w:line="52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日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版</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pPr>
      <w:r>
        <w:rPr>
          <w:rFonts w:ascii="仿宋_GB2312" w:hAnsi="仿宋_GB2312" w:cs="宋体;SimSun" w:eastAsia="仿宋_GB2312"/>
          <w:color w:val="000000"/>
          <w:kern w:val="0"/>
          <w:sz w:val="32"/>
          <w:szCs w:val="32"/>
        </w:rPr>
        <w:t>通知指出，党的十八届六中全会专题研究全面从严治党重大问题，审议通过《关于新形势下党内政治生活的若干准则》（以下简称《准则》）和修订后的《中国共产党党内监督条例》（以下简称《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各级党组织和广大党员干部要充分认识党的十八届六中全会的重大意义，高举中国特色社会主义伟大旗帜，以邓小平理论、“三个代表”重要思想、科学发展观为指导，深入学习贯彻习近平总书记系列重要讲话精神，认真组织学习、全面准确宣传党的十八届六中全会精神，引导全省广大党员干部群众紧密团结在以习近平同志为核心的党中央周围，以迎接十九大、学习十九大、贯彻十九大为主线，把思想和行动统一到全会精神上来，把力量凝聚到完成全会确定的各项任务上来，坚定不移推进全面从严治党，切实加强和规范党内政治生活，全面落实党内监督责任，共同营造风清气正的政治生态，确保全省各级党组织真正成为团结带领全省人民干事创业、奋发进取的坚强领导核心，以更高的标准、更严的要求，全力做好各项工作，奋力开创河北改革发展新局面，以优异成绩迎接党的十九大胜利召开。</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知强调，习近平总书记在全会上发表的重要讲话，全面总结一年来党和国家工作，科学分析世情国情党情的发展变化，深刻阐明全面从严治党的重大意义，深入回答管党治党的一系列重大理论和现实问题，对新形势下加强和规范党内政治生活、加强党内监督作出总体部署，对抓好领导干部特别是高级干部这个“关键少数”提出明确要求。讲话高屋建瓴、思想深刻、论述精辟，通篇贯穿了马克思主义立场观点方法，创造性地提出了一系列新思想新观点新要求，进一步深化了对党的建设规律的认识，进一步阐明了对党要管党、从严治党的重大意义，进一步明确了加强和规范党内政治生活、加强党内监督的重大任务，是马克思主义中国化的最新成果，是推进全面从严治党、开创党的建设新局面的行动纲领。</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省各级党组织和广大党员干部一定要认真学习领会总书记重要讲话精神，坚持与学习总书记系列重要讲话精神结合起来，与学习总书记视察唐山重要讲话精神和对河北一系列重要指示要求结合起来，与学习《知之深 爱之切》这本重要著作结合起来，与河北改革开放和现代化建设实际结合起来，与加强全省各级党组织和党员干部队伍建设结合起来，带着感情、带着责任、带着问题，认真学习讲话原文，全面领会精神实质，准确掌握核心要义，自觉用讲话精神武装头脑、教育人民、推动实践，全面落实党中央治国理政新理念新思想新战略，确保河北各项事业沿着正确的方向前进。</w:t>
      </w:r>
    </w:p>
    <w:p>
      <w:pPr>
        <w:pStyle w:val="Style16"/>
        <w:spacing w:lineRule="exact" w:line="520" w:before="0" w:after="0"/>
        <w:ind w:firstLine="640"/>
        <w:jc w:val="both"/>
        <w:rPr/>
      </w:pPr>
      <w:r>
        <w:rPr>
          <w:rFonts w:ascii="仿宋_GB2312" w:hAnsi="仿宋_GB2312" w:eastAsia="仿宋_GB2312"/>
          <w:color w:val="000000"/>
          <w:sz w:val="32"/>
          <w:szCs w:val="32"/>
        </w:rPr>
        <w:t>通知指出，党的十八届六中全会明确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十分重大而深远的意义。一个政党、一个国家，领导核心至关重要。我们党是世界上党员最多的执政党，领导着世界上人口最多的国家，从事着世界上从来没有过的最伟大的事业。这样的大党、大国，进行具有许多新的历史特点的伟大斗争、加强和改进党的建设新的伟大工程、推进建设和发展中国特色社会主义的伟大事业，必须有一个坚强有力的领导核心，有一个“主心骨”。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赢得了全党全军全国各族人民衷心拥护，受到国际社会高度赞誉。习近平总书记在新的伟大斗争实践中已经成为党中央的核心、全党的核心。全会正式提出“以习近平同志为核心的党中央”，是全党、全军、全国各族人民的共同愿望，是保持党和国家事业沿着正确方向发展的根本保障，是推进“五位一体”总体布局和“四个全面”战略布局的迫切需要，符合党、国家、军队、人民的根本利益，是党心所向、军心所向、民心所向，是众望所归、历史选择、当之无愧。</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省各级党组织和广大党员干部一定要把思想统一到中央全会精神上来，进一步增强“四个意识”特别是核心意识、看齐意识，把拥戴核心、维护核心、捍卫核心作为首要的政治纪律和党性原则，做到思想上认同、工作上落实、行动上看齐，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和对河北的重要指示精神落到实处，按照“四个加快”“六个扎实”的总体要求，继续解放思想、奋发进取，加快建设经济强省、美丽河北，为实现“两个一百年”奋斗目标、谱写中华民族伟大复兴中国梦的河北篇章而顽强奋斗。</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知指出，党的十八届六中全会通过的《准则》和《条例》，内涵丰富，充分体现了党中央全面从严治党的坚强决心和历史担当。为更好进行具有许多新的历史特点的伟大斗争、推进党的建设新的伟大工程、推进中国特色社会主义伟大事业，经受“四大考验”、克服“四种危险”，制定一部新形势下党内政治生活的准则、修订党内监督条例，是完善“四个全面”战略布局的需要，是深化全面从严治党的需要，是解决党内存在突出矛盾和问题的需要。这两个文件坚持继承与创新的统一、思想建党与制度治党的统一，围绕严肃党内政治生活提出明确要求，围绕加强党内监督作出具体规定，思想性、指导性和操作性强，是全面从严治党新的制度利器。</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省各级党组织和广大党员干部要认真贯彻落实中央全会精神和《准则》《条例》，逐条逐项地学习领会、加深理解，真正内化于心、外化于行。要突出领导干部这个重点，从省委委员、省级干部、省委常委做起，从各市、县（市、区）和各部门领导班子成员特别是主要负责同志做起，模范遵守党章党规，严守党的政治纪律和政治规矩，带头执行《准则》和《条例》，坚持从严要求、以身作则，坚持不忘初心、继续前进，坚持率先垂范、以上率下，进一步增强自律意识、标杆意识、表率意识，为全省各级党组织和党员干部作出示范，切实抓好领导班子和干部队伍建设，形成全面从严治党新局面，努力营造风清气正的政治生态。</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知指出，学习宣传党的十八届六中全会精神是当前和今后一个时期全省党员干部理论武装工作的重要任务，各级党组织要把握重点、抓住关键，梯次推进、务求实效。</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分层次组织学习。认真抓好广大党员干部学习，把全会精神学习纳入“两学一做”学习教育，制定周密学习计划和方案，推动各级干部和广大党员全面准确掌握全会精神。基层党组织要结合各自实际，采取培训班、学习班、读书会等形式，组织好基层党员、干部学习。重点抓好县处级以上领导干部学习，全省各级党委（党组）中心组要把党的十八届六中全会精神作为重点学习内容，列出专题进行研讨，力求学深学透、融会贯通。省委将适时举办县以上党政主要领导干部学习贯彻六中全会精神专题研讨班。集中一段时间，分期分批把县处级以上领导干部轮训一遍。中高级干部要带头学习、带头研讨，原原本本研读《准则》和《条例》，掌握精神实质，带动全省各级党组织和广大党员干部全面学、深入学。</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分阶段抓好宣传阐释。按照中央统一部署，明年春节前，主要全方位、大力度宣传全会精神，迅速形成规模、形成声势；从明年春节到党的十九大召开，主要加强深度新闻宣传和理论研究阐释，把学习宣传贯彻全会精神不断引向深入，进一步统一思想、凝聚力量，为党的十九大召开营造良好氛围。全省各级党报、党刊、电台、电视台要精心组织策划，集中推出报道和评论，报道广大干部群众和社会各界对全会的热烈反响，反映各地各部门贯彻全会精神的实际行动。全省各新闻网站要开展网上访谈、互动交流等具有网络特色的舆论引导。省委宣传部要组织省委学习全会精神宣讲团，深入城乡基层开展宣讲。要围绕全会提出的新思想新观点新举措，列出一批重点课题，着力推出一批有价值、有分量的研究成果。</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切实加强对学习宣传的组织领导。全省各级党委（党组）要按照党中央的部署和省委的要求，结合本地区本单位实际，对学习宣传工作作出专题部署，提出具体要求。要加强工作指导，加强督促检查，务求取得实效，切忌形式主义。组织部门要把学习宣传贯彻全会精神与干部教育培训工作、加强领导班子建设和基层党组织建设结合起来。工会、共青团、妇联等人民团体要发挥自身优势，开展形式多样的学习教育活动，确保学习宣传入脑入心、见到行动、收到实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eastAsia="仿宋_GB2312"/>
          <w:color w:val="000000"/>
          <w:sz w:val="32"/>
          <w:szCs w:val="32"/>
        </w:rPr>
        <w:t>要扎实抓好当前各项工作落实。要把学习宣传贯彻党的十八届六中全会精神与做好当前各项工作紧密结合，在推动工作中深化对全会精神的认识、理解和贯彻。要精心做好省第九次党代会筹备工作，高质量、高标准按时间节点加快推进，确保开成一个统一思想、团结鼓劲、务实创新、开拓进取的大会。要集中力量抓好改革发展各项重点工作，坚定不移推进钢铁、煤炭去产能，大力推进新旧动能转换，坚决打好环境治理攻坚战和脱贫攻坚战，确保完成全年目标任务。要毫不放松做好稳定工作，全力抓好信访工作，强化社会面稳控，加强安全生产和食品药品安全，充分发挥首都“护城河”作用，切实把河北打造成拱卫首都、维护核心的“钢铁长城”，为省第九次党代会的召开营造良好氛围。</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45" w:leader="none"/>
        </w:tabs>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tabs>
          <w:tab w:val="clear" w:pos="420"/>
          <w:tab w:val="left" w:pos="2745" w:leader="none"/>
        </w:tabs>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45" w:leader="none"/>
        </w:tabs>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45" w:leader="none"/>
        </w:tabs>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45" w:leader="none"/>
        </w:tabs>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方正小标宋简体" w:hAnsi="方正小标宋简体" w:eastAsia="方正小标宋简体" w:cs="宋体;SimSun"/>
          <w:sz w:val="30"/>
          <w:szCs w:val="32"/>
        </w:rPr>
      </w:pPr>
      <w:r>
        <w:rPr>
          <w:rFonts w:eastAsia="方正小标宋简体" w:cs="宋体;SimSun" w:ascii="方正小标宋简体" w:hAnsi="方正小标宋简体"/>
          <w:sz w:val="30"/>
          <w:szCs w:val="32"/>
        </w:rPr>
      </w:r>
    </w:p>
    <w:p>
      <w:pPr>
        <w:pStyle w:val="Normal"/>
        <w:spacing w:lineRule="exact" w:line="460"/>
        <w:rPr>
          <w:rFonts w:ascii="方正小标宋简体" w:hAnsi="方正小标宋简体" w:eastAsia="方正小标宋简体" w:cs="宋体;SimSun"/>
          <w:sz w:val="30"/>
        </w:rPr>
      </w:pPr>
      <w:r>
        <w:rPr>
          <w:rFonts w:eastAsia="方正小标宋简体" w:cs="宋体;SimSun" w:ascii="方正小标宋简体" w:hAnsi="方正小标宋简体"/>
          <w:sz w:val="30"/>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24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nzibg">
    <w:name w:val="wenzibg"/>
    <w:basedOn w:val="Style14"/>
    <w:qFormat/>
    <w:rPr/>
  </w:style>
  <w:style w:type="character" w:styleId="S1">
    <w:name w:val="s1"/>
    <w:basedOn w:val="Style14"/>
    <w:qFormat/>
    <w:rPr/>
  </w:style>
  <w:style w:type="character" w:styleId="Zw1">
    <w:name w:val="zw1"/>
    <w:basedOn w:val="Style14"/>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5:00Z</dcterms:created>
  <dc:creator>user</dc:creator>
  <dc:description/>
  <cp:keywords/>
  <dc:language>en-US</dc:language>
  <cp:lastModifiedBy>Administrator</cp:lastModifiedBy>
  <cp:lastPrinted>2016-03-17T10:18:00Z</cp:lastPrinted>
  <dcterms:modified xsi:type="dcterms:W3CDTF">2016-11-01T05:15:00Z</dcterms:modified>
  <cp:revision>139</cp:revision>
  <dc:subject/>
  <dc:title>党办字〔2009〕 号                     签发人：石千峰</dc:title>
</cp:coreProperties>
</file>