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王新明研究员学术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 xml:space="preserve">：如何做好社科基金的选题及申报书的撰写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日，下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秦皇岛校区图书馆九楼学术报告厅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主办单位：</w:t>
      </w:r>
      <w:r>
        <w:rPr>
          <w:rFonts w:ascii="宋体;SimSun" w:hAnsi="宋体;SimSun" w:cs="宋体;SimSun"/>
          <w:bCs/>
          <w:sz w:val="32"/>
          <w:szCs w:val="44"/>
        </w:rPr>
        <w:t>科研处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282440</wp:posOffset>
            </wp:positionV>
            <wp:extent cx="198310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王新明研究员简介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新明，研究员。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先后在河北省委宣传部、河北省社会科学界联合会、河北省社会科学院工作，曾任社科规划办主任、社科联副巡视员及省社会科学联合会第三、第四届委员会常务委员（驻会）、社科院副巡视员，《社会科学论坛》编委会主任。河北大学、河北经贸大学客座教授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研究成果主要有：主编《讲科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谈发展》、《讲主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C3C3C"/>
          <w:kern w:val="0"/>
          <w:sz w:val="28"/>
          <w:szCs w:val="28"/>
        </w:rPr>
        <w:t>谈主线》（干部理论读本）等书系。曾参与完成国家社科重大课题、一般课题研究，独立完成多项省级课题。在《光明日报》、《河北日报》、《秘书工作》（中办）、《河北学刊》等报刊发表若干理论学术文章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color w:val="3C3C3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C3C3C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640"/>
        <w:jc w:val="left"/>
        <w:rPr>
          <w:rFonts w:ascii="宋体;SimSun" w:hAnsi="宋体;SimSun" w:eastAsia="仿宋_GB2312" w:cs="宋体;SimSun"/>
          <w:bCs/>
          <w:sz w:val="32"/>
          <w:szCs w:val="44"/>
        </w:rPr>
      </w:pPr>
      <w:r>
        <w:rPr>
          <w:rFonts w:eastAsia="仿宋_GB2312" w:cs="宋体;SimSun" w:ascii="宋体;SimSun" w:hAnsi="宋体;SimSun"/>
          <w:bCs/>
          <w:sz w:val="32"/>
          <w:szCs w:val="44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44"/>
        </w:rPr>
        <w:t>欢迎广大教师届时参加！</w:t>
      </w:r>
    </w:p>
    <w:p>
      <w:pPr>
        <w:pStyle w:val="Normal"/>
        <w:autoSpaceDE w:val="false"/>
        <w:spacing w:lineRule="exact" w:line="440"/>
        <w:ind w:firstLine="5184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440"/>
        <w:ind w:firstLine="5504"/>
        <w:rPr/>
      </w:pP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6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12</w:t>
      </w:r>
      <w:r>
        <w:rPr>
          <w:rFonts w:ascii="宋体;SimSun" w:hAnsi="宋体;SimSun" w:cs="宋体;SimSun"/>
          <w:bCs/>
          <w:sz w:val="32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6:00Z</dcterms:created>
  <dc:creator>cwq</dc:creator>
  <dc:description/>
  <cp:keywords/>
  <dc:language>en-US</dc:language>
  <cp:lastModifiedBy>微软用户</cp:lastModifiedBy>
  <dcterms:modified xsi:type="dcterms:W3CDTF">2014-06-12T00:37:00Z</dcterms:modified>
  <cp:revision>18</cp:revision>
  <dc:subject/>
  <dc:title>删繁就简三秋树    领异标新二月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