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于教职工校园一卡通信息采集的通知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单位：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过假期的紧张施工，本学期开学时，校园一卡通系统已经正式启用，在校生学生卡已全部开通。相关工作正在有序进行，按照校园一卡通系统建设的工作部署，现开始为全校教职工制作教工卡。本次制卡要求在职职工必须办理，离退休职工自愿办理。教工卡具有校内身份认证和消费双重功能，卡上将印刷个人照片、所在部门和工号，工号是校内身份认证的主要依据。目前开通的功能有食堂、超市消费和图书借阅。为确保校教工卡制卡工作的顺利进行，现亟需采集教职工的基本信息和电子照片，请全校教职工配合做好信息采集工作，现将有关事项通知如下：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单位下载校园一卡通教职工信息采集表，仔细填写并核对信息表中的各项信息，工号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位、身份证号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位数字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需大写），图书借阅证号是指图书馆发放的“读者借阅证”上条码下面的内容（没有“读者借阅证”的填“无”）。表中所有信息均为文本格式。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教工卡制卡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寸电子版近期彩色照片一张，照片以工号命名，文件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p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，比如：工号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照片文件名即为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23.jp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firstLine="573"/>
        <w:jc w:val="left"/>
        <w:rPr>
          <w:rFonts w:ascii="Rockwell;Georgia" w:hAnsi="Rockwell;Georgia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单位务必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之前将本单位人员信息汇总，以邮件的方式提交至一卡通专用邮箱，邮件内容包含本单位教职工信息采集表和本单位教工照片压缩包，邮箱地址为：</w:t>
      </w:r>
      <w:hyperlink r:id="rId2">
        <w:r>
          <w:rPr>
            <w:rStyle w:val="InternetLink"/>
            <w:rFonts w:cs="宋体;SimSun" w:ascii="Rockwell;Georgia" w:hAnsi="Rockwell;Georgia"/>
            <w:color w:val="000000"/>
            <w:kern w:val="0"/>
            <w:sz w:val="28"/>
            <w:szCs w:val="28"/>
          </w:rPr>
          <w:t>ecard8057566@126.com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件主题命名格式为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名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]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卡通信息。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此次制卡由学校将信息收齐后交卡片厂商集中制作，免费发放。由于个人原因造成数据错误或错过了此次集体制卡工作，造成二次制卡，费用自付。</w:t>
      </w:r>
    </w:p>
    <w:p>
      <w:pPr>
        <w:pStyle w:val="Normal"/>
        <w:widowControl/>
        <w:spacing w:lineRule="exact" w:line="600"/>
        <w:ind w:firstLine="57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项工作关系到学校一卡通项目的整体工作进度，请各单位高度重视，安排专人分管、专人负责，确保本项工作按时完成。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信息采集咨询联系人：周国红，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7333533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04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络与现代教育技术中心</w:t>
      </w:r>
    </w:p>
    <w:p>
      <w:pPr>
        <w:pStyle w:val="Normal"/>
        <w:widowControl/>
        <w:spacing w:lineRule="exact" w:line="600"/>
        <w:ind w:firstLine="6446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/11/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Rockwell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mestyle10051">
    <w:name w:val="timestyle10051"/>
    <w:basedOn w:val="Style14"/>
    <w:qFormat/>
    <w:rPr>
      <w:sz w:val="18"/>
      <w:szCs w:val="18"/>
    </w:rPr>
  </w:style>
  <w:style w:type="character" w:styleId="Authorstyle10051">
    <w:name w:val="authorstyle1005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ard8057566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29:00Z</dcterms:created>
  <dc:creator>admin</dc:creator>
  <dc:description/>
  <cp:keywords/>
  <dc:language>en-US</dc:language>
  <cp:lastModifiedBy>微软中国</cp:lastModifiedBy>
  <cp:lastPrinted>2013-11-20T14:19:00Z</cp:lastPrinted>
  <dcterms:modified xsi:type="dcterms:W3CDTF">2013-11-27T09:29:00Z</dcterms:modified>
  <cp:revision>2</cp:revision>
  <dc:subject/>
  <dc:title>校内各单位：</dc:title>
</cp:coreProperties>
</file>