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>
          <w:rFonts w:ascii="宋体;SimSun" w:hAnsi="宋体;SimSun" w:cs="宋体;SimSun"/>
          <w:color w:val="000000"/>
          <w:spacing w:val="2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20"/>
          <w:sz w:val="28"/>
          <w:szCs w:val="28"/>
        </w:rPr>
        <w:t>河北科技师范学院学术道德规范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加强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我校学术道德和学风建设，</w:t>
      </w:r>
      <w:r>
        <w:rPr>
          <w:rFonts w:ascii="宋体;SimSun" w:hAnsi="宋体;SimSun" w:cs="宋体;SimSun"/>
          <w:color w:val="000000"/>
          <w:sz w:val="28"/>
          <w:szCs w:val="28"/>
        </w:rPr>
        <w:t>维护学术尊严，规范学术行为，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根据教育部《关于加强学术道德建设的若干意见》（教人〔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002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〕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号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、国务院学位委员会《关于在学位授予工作中加强学术道德和学术规范建设的意见》（学位〔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010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〕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号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以及河北省教育厅《关于加强高等学校学风建设的意见》等文件精神，结合我校实际情况，特制订本规范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第一条 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本规范适用于我校从事学术活动的所有师生员工，</w:t>
      </w:r>
      <w:r>
        <w:rPr>
          <w:rFonts w:ascii="宋体;SimSun" w:hAnsi="宋体;SimSun" w:cs="宋体;SimSun"/>
          <w:color w:val="000000"/>
          <w:sz w:val="28"/>
          <w:szCs w:val="28"/>
        </w:rPr>
        <w:t>包括全体在编教学人员、研究人员、各级职员、进修教师、研究生和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本（专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科学生以及所有署名“河北科技师范学院”的有关人员。</w:t>
      </w:r>
    </w:p>
    <w:p>
      <w:pPr>
        <w:pStyle w:val="Style18"/>
        <w:spacing w:lineRule="exact" w:line="520" w:before="0" w:after="0"/>
        <w:ind w:firstLine="560"/>
        <w:rPr/>
      </w:pPr>
      <w:r>
        <w:rPr>
          <w:bCs/>
          <w:color w:val="000000"/>
          <w:sz w:val="28"/>
          <w:szCs w:val="28"/>
        </w:rPr>
        <w:t xml:space="preserve">第二条 </w:t>
      </w:r>
      <w:r>
        <w:rPr>
          <w:rFonts w:cs="Times New Roman"/>
          <w:color w:val="000000"/>
          <w:kern w:val="2"/>
          <w:sz w:val="28"/>
          <w:szCs w:val="28"/>
        </w:rPr>
        <w:t>在各类学术活动中，</w:t>
      </w:r>
      <w:r>
        <w:rPr>
          <w:color w:val="000000"/>
          <w:sz w:val="28"/>
          <w:szCs w:val="28"/>
          <w:shd w:fill="FFFFFF" w:val="clear"/>
        </w:rPr>
        <w:t>应自觉遵守《中华人民共和国宪法》、《中华人民共和国科学技术进步法》、《中华人民共和国知识产权法》、《中华人民共和国著作权法》、《中华人民共和国专利法》、《中华人民共和国教师法》、《中华人民共和国合同法》、《高等学校哲学社会科学研究学术规范（试行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  <w:shd w:fill="FFFFFF" w:val="clear"/>
        </w:rPr>
        <w:t>》以及相关法律法规和规章制度。</w:t>
      </w:r>
    </w:p>
    <w:p>
      <w:pPr>
        <w:pStyle w:val="Style18"/>
        <w:spacing w:lineRule="exact" w:line="520" w:before="0" w:after="0"/>
        <w:ind w:firstLine="560"/>
        <w:rPr/>
      </w:pPr>
      <w:r>
        <w:rPr>
          <w:bCs/>
          <w:color w:val="000000"/>
          <w:sz w:val="28"/>
          <w:szCs w:val="28"/>
        </w:rPr>
        <w:t xml:space="preserve">第三条 </w:t>
      </w:r>
      <w:r>
        <w:rPr>
          <w:color w:val="000000"/>
          <w:sz w:val="28"/>
          <w:szCs w:val="28"/>
        </w:rPr>
        <w:t>学术道德是从事科学研究活动应遵循的道德规范和行为准则。</w:t>
      </w:r>
      <w:r>
        <w:rPr>
          <w:color w:val="000000"/>
          <w:sz w:val="28"/>
          <w:szCs w:val="28"/>
          <w:shd w:fill="FFFFFF" w:val="clear"/>
        </w:rPr>
        <w:t>从事学术活动，要坚持科学真理、尊重科学规律、维护科学诚信、崇尚严谨求实的学风。应遵守</w:t>
      </w:r>
      <w:r>
        <w:rPr>
          <w:bCs/>
          <w:color w:val="000000"/>
          <w:sz w:val="28"/>
          <w:szCs w:val="28"/>
        </w:rPr>
        <w:t>如下学术道德规范：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一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尊重他人的知识产权，引用他人已经发表或未公开发表的观点、结论、数据、公式、图表等，必须按照规定注明原始文献出处；所引用的部分不能构成引用人作品的主要部分或者实质部分；从他人作品转引第三人成果，应注明转引出处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二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合作完成的学术成果，应按照贡献大小顺序署名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有署名惯例或约定的除外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；发表前要经过所有署名人审阅并签名认可，所有署名人应对本人完成的部分负责，主持人应对研究成果负整体责任。不得重复或变相重复发表学术成果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三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凡接受合法资助的研究项目，应认真履行科研合同，其最终成果的内容和形式应与项目申请书和立项通知相一致；若需变动，应事先征得项目资助方的同意。研究成果发表时，应按照要求标注项目来源、资助单位和项目编号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四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应通过正常渠道发表、发布学术成果，如学术期刊、有良好声誉的出版社、国家及地方政府主管部门组织的鉴定验收等。应经而未经同行专家评审、鉴定的重大科研成果，不应向媒体发布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五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在对他人或自己的成果进行评价、介绍时，应遵循客观、公正、准确的原则，不得随意拔高或压低被评价成果的水平和价值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六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学生</w:t>
      </w:r>
      <w:r>
        <w:rPr>
          <w:rFonts w:ascii="宋体;SimSun" w:hAnsi="宋体;SimSun" w:cs="宋体;SimSun"/>
          <w:color w:val="000000"/>
          <w:sz w:val="28"/>
          <w:szCs w:val="28"/>
        </w:rPr>
        <w:t>在导师指导下完成的研究成果，无论在校期间或毕业后，如拟对外发表论文，在投稿前须征得导师的审核同意，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并单位署名河北科技师范学院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七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在填写、登记自己或他人的学术经历、学术成果时，应如实登记，客观介绍。不得弄虚作假，不得将他人成果据为已有，不得改动署名排序，不得改变成果性质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八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主研人调离本单位时，必须将全部技术资料和实验数据留存，经科研处签字后方可办理调离手续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九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应保密的科研成果在发表和使用时须遵守国家有关保密的法律、法规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第四条 学校的师生员工，在开展学术研究和学术活动中，不得有下列违反学术道德规范的行为：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抄袭与剽窃：在学术活动过程中抄袭他人作品，剽窃他人的学术观点、实验数据、调查结果等行为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伪造与篡改：在自己的研究成果中，故意伪造、篡改科研数据或结论等行为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提交有关个人学术情况时，不如实报告，伪造专家鉴定意见、成果证书及其他学术能力证明材料等行为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当署名：未参加实际研究或者论著写作，而在别人发表的作品中署名；未经被署名人同意而署其名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购买或由他人代写学位论文等行为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四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重复发表：包括一稿多投，即同一论文、作品或实质内容基本相同的论文、作品同时投寄多个刊物或出版社或通过会议发表，或用中文发表后又译成外文发表等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外泄密：违反国家有关保密的法律、法规或学校有关保密规定，将应保密学术事项对外泄露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其他违背学术界公认的学术道德规范的行为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第五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各二级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系、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负责受理对本单位教师和本专科学生的学术道德问题的举报投诉，研究生部负责受理对研究生学术道德问题的举报投诉；情节严重的由基层部门上报校学术委员会秘书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设在科研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校学术委员会负责对学术道德问题的专项调查与仲裁，并可根据需要邀请相关学科专家组成临时工作小组，具体负责某一学科学术道德问题的调查与鉴定，同时负责向校长办公会议提出明确的调查仲裁结论和处理建议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第六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对涉嫌学术道德失范行为采取实名举报制，一般不受理匿名举报。在受理举报、获取证据、调查处理过程中，学校及相关方面应采取有效措施，保护举报人、证人和被举报人的合法权益。在做出处理决定以前，一切程序和资料均在保密范围之内，所有涉及人员不得泄露调查和处理情况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七条 对于违反《河北科技师范学院学术道德规范》的人员，视其情节轻重和造成的后果，可责令其向有关个人或单位公开赔礼道歉、补偿损失；可暂缓专业技术职务晋升，撤销获得的有关奖励或其他资格；可给予警告、记过、降级、撤职、解聘、开除等行政处分。对于引起法律事端并进入法律程序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校将配合相关部门的调查和处理。学生毕业论文出现学术道德问题将追究指导教师的责任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八条 涉及教职工的行政处分决定须经校长办公会审议通过，涉及学生的处分决定按《学生违纪处分暂行规定》执行，处分决定书应及时送达被举报人。被举报人若对处分决定有异议，可在接到处理决定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内向学校有关职能部门书面申请复议，校长办公会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内对案件做出复议或不复议的决定。</w:t>
      </w:r>
    </w:p>
    <w:p>
      <w:pPr>
        <w:pStyle w:val="Normal"/>
        <w:widowControl/>
        <w:numPr>
          <w:ilvl w:val="0"/>
          <w:numId w:val="1"/>
        </w:numPr>
        <w:spacing w:lineRule="exact" w:line="52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本规范由学校科研处、研究生部负责解释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第十条 本规范自发布之日起生效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lvlText w:val="第%1条"/>
      <w:lvlJc w:val="left"/>
      <w:pPr>
        <w:tabs>
          <w:tab w:val="num" w:pos="1400"/>
        </w:tabs>
        <w:ind w:left="140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文件标题"/>
    <w:basedOn w:val="Subtitle"/>
    <w:qFormat/>
    <w:pPr/>
    <w:rPr>
      <w:bCs w:val="false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sonormal2">
    <w:name w:val="msonormal2"/>
    <w:qFormat/>
    <w:pPr>
      <w:widowControl w:val="false"/>
      <w:bidi w:val="0"/>
      <w:spacing w:lineRule="auto" w:line="48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1style19">
    <w:name w:val="style11 style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00"/>
      <w:ind w:firstLine="540"/>
    </w:pPr>
    <w:rPr>
      <w:rFonts w:eastAsia="仿宋_GB2312"/>
      <w:sz w:val="32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1:36:00Z</dcterms:created>
  <dc:creator>*</dc:creator>
  <dc:description/>
  <cp:keywords/>
  <dc:language>en-US</dc:language>
  <cp:lastModifiedBy>User</cp:lastModifiedBy>
  <cp:lastPrinted>2010-12-13T10:47:00Z</cp:lastPrinted>
  <dcterms:modified xsi:type="dcterms:W3CDTF">2015-05-18T08:48:00Z</dcterms:modified>
  <cp:revision>5</cp:revision>
  <dc:subject/>
  <dc:title>河北科技师范学院学术道德规范</dc:title>
</cp:coreProperties>
</file>