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秦皇岛市纪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深入落实中央八项规定精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强化明察暗访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纪办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纪委、监察局、市纪委、监察局各派驻机构，市直各单位纪检组（纪委）、监察室，各企事业单位纪委、监察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执行中共中央办公厅、国务院办公厅最近印发的《关于务实节俭做好元旦春节期间有关工作的通知》和中央纪委下发的《关于加强监督执纪问责确保务实节俭过节的通知》，切实抓好中央八项规定精神的落实，加大监督执纪问责力度，确保春节前后风清气正、欢乐祥和。现就进一步明确明察暗访工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查重点</w:t>
      </w:r>
    </w:p>
    <w:p>
      <w:pPr>
        <w:pStyle w:val="Style15"/>
        <w:widowControl w:val="false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方正仿宋_GBK;宋体-方正超大字符集"/>
          <w:sz w:val="32"/>
          <w:szCs w:val="32"/>
        </w:rPr>
      </w:pPr>
      <w:r>
        <w:rPr>
          <w:rFonts w:ascii="仿宋_GB2312" w:hAnsi="仿宋_GB2312" w:cs="方正仿宋_GBK;宋体-方正超大字符集" w:eastAsia="仿宋_GB2312"/>
          <w:sz w:val="32"/>
          <w:szCs w:val="32"/>
        </w:rPr>
        <w:t>（一）用公款组织各种宴请及同乡会、校友会、战友会等联谊活动；用公款借机搞各种拜年、走访联系活动；用公款组织各种年会、团拜会和联欢会等活动。</w:t>
      </w:r>
    </w:p>
    <w:p>
      <w:pPr>
        <w:pStyle w:val="Style15"/>
        <w:widowControl w:val="false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方正仿宋_GBK;宋体-方正超大字符集"/>
          <w:sz w:val="32"/>
          <w:szCs w:val="32"/>
        </w:rPr>
      </w:pPr>
      <w:r>
        <w:rPr>
          <w:rFonts w:ascii="仿宋_GB2312" w:hAnsi="仿宋_GB2312" w:cs="方正仿宋_GBK;宋体-方正超大字符集" w:eastAsia="仿宋_GB2312"/>
          <w:sz w:val="32"/>
          <w:szCs w:val="32"/>
        </w:rPr>
        <w:t>（二）赠送或收受礼金、商业预付卡、购物卡、消费券、会员卡和烟酒、烟花爆竹、花卉、食品、土特产等财物；出入私人会所吃喝玩乐，参与高消费娱乐健身活动。</w:t>
      </w:r>
    </w:p>
    <w:p>
      <w:pPr>
        <w:pStyle w:val="Style15"/>
        <w:widowControl w:val="false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方正仿宋_GBK;宋体-方正超大字符集"/>
          <w:sz w:val="32"/>
          <w:szCs w:val="32"/>
        </w:rPr>
      </w:pPr>
      <w:r>
        <w:rPr>
          <w:rFonts w:ascii="仿宋_GB2312" w:hAnsi="仿宋_GB2312" w:cs="方正仿宋_GBK;宋体-方正超大字符集" w:eastAsia="仿宋_GB2312"/>
          <w:sz w:val="32"/>
          <w:szCs w:val="32"/>
        </w:rPr>
        <w:t>（三）借机突击花钱、违规发放津贴补贴、奖金福利、实物以及用公款大吃大喝。</w:t>
      </w:r>
    </w:p>
    <w:p>
      <w:pPr>
        <w:pStyle w:val="Style15"/>
        <w:widowControl w:val="false"/>
        <w:shd w:fill="FFFFFF" w:val="clear"/>
        <w:snapToGrid w:val="false"/>
        <w:spacing w:lineRule="exact" w:line="460" w:before="0" w:after="0"/>
        <w:ind w:firstLine="640"/>
        <w:jc w:val="both"/>
        <w:rPr/>
      </w:pPr>
      <w:r>
        <w:rPr>
          <w:rFonts w:ascii="仿宋_GB2312" w:hAnsi="仿宋_GB2312" w:cs="方正仿宋_GBK;宋体-方正超大字符集" w:eastAsia="仿宋_GB2312"/>
          <w:sz w:val="32"/>
          <w:szCs w:val="32"/>
        </w:rPr>
        <w:t>（四）以各种名义向行政相对人和服务对象收取、摊派钱物，或接受其赠送各种形式的节礼。</w:t>
      </w:r>
    </w:p>
    <w:p>
      <w:pPr>
        <w:pStyle w:val="Style15"/>
        <w:widowControl w:val="false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" w:hAnsi="仿宋_GB2312" w:eastAsia="仿宋_GB2312" w:cs="方正仿宋_GBK;宋体-方正超大字符集"/>
          <w:sz w:val="32"/>
          <w:szCs w:val="32"/>
        </w:rPr>
      </w:pPr>
      <w:r>
        <w:rPr>
          <w:rFonts w:ascii="仿宋_GB2312" w:hAnsi="仿宋_GB2312" w:cs="方正仿宋_GBK;宋体-方正超大字符集" w:eastAsia="仿宋_GB2312"/>
          <w:sz w:val="32"/>
          <w:szCs w:val="32"/>
        </w:rPr>
        <w:t>（五）公车私用等违反廉洁自律和改进作风要求的其他行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方式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采取明察暗访的方式，以暗访为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明察主要通过召开不同层面的座谈会，实地走访干部群众了解相关情况；查阅与被监督监察事项有关的文件（音像）资料、会议记录、账物账册、票据凭证、车辆通行记录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暗访主要是到会议场馆、单位办公场所或居住区、行政服务中心、酒店、会所、企业、超市卖场和旅游景点等场所进行巡查、询问、录音、录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切实加强组织领导。全市监督检查工作由市纪委副书记杨国春同志、市纪委常委刘杰同志负责，市纪委党风室负责牵头组织协调并对全市情况进行监督检查。各县（区）各部门负责本地区本系统本单位的监督检查工作，要明确责任，制定具体监督检查方案，组织精干力量开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开展监督检查。要积极引导社会各界参与监督，公布受理举报的方式和渠道；要围绕检查内容，突出重点，抓住关键节点、要害，确保查有所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执纪问责。对发现的违反中央八项规定精神的行为，要坚持“零容忍”，发现一起查处一起，点名道姓通报曝光，对问题严重的要追究党组织的主体责任和纪检监察机关的监督责任，切实以惩治的高压态势，促进党风的不断好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各单位要分别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将明察暗访的工作实施方案和结果情况报告市纪委党风室，重要情况随时报告。联系人：市纪委党风室副主任赵朝东。电话：</w:t>
      </w:r>
      <w:r>
        <w:rPr>
          <w:rFonts w:eastAsia="仿宋_GB2312" w:ascii="仿宋_GB2312" w:hAnsi="仿宋_GB2312"/>
          <w:sz w:val="32"/>
          <w:szCs w:val="32"/>
        </w:rPr>
        <w:t>32222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秦皇岛市纪委办公室</w:t>
      </w:r>
    </w:p>
    <w:p>
      <w:pPr>
        <w:pStyle w:val="Normal"/>
        <w:ind w:left="645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3:00Z</dcterms:created>
  <dc:creator>Lenovo User</dc:creator>
  <dc:description/>
  <cp:keywords/>
  <dc:language>en-US</dc:language>
  <cp:lastModifiedBy>Lenovo User</cp:lastModifiedBy>
  <dcterms:modified xsi:type="dcterms:W3CDTF">2014-01-16T03:23:00Z</dcterms:modified>
  <cp:revision>1</cp:revision>
  <dc:subject/>
  <dc:title>中共秦皇岛市纪委办公室</dc:title>
</cp:coreProperties>
</file>