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科技师范学院</w:t>
      </w:r>
    </w:p>
    <w:p>
      <w:pPr>
        <w:pStyle w:val="Normal"/>
        <w:snapToGrid w:val="false"/>
        <w:spacing w:lineRule="exact" w:line="520" w:before="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学位论文学术不端行为检测暂行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增强研究生遵守学术道德观念的自觉性、自律性和检查监督预防学术不端行为的发生，特制定本暂行办法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检测范围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各类毕业研究生的学位论文。未按要求参加学位论文检测的研究生，不能进行学位论文答辩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检测程序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位论文外审之前，研究生将本人学位论文电子版提供给各学院（所）研究生秘书，并从研究生部主页下载并填写《研究生学位论文“学术不端行为检测系统”检测表》，经导师审阅同意签字后，由研究生秘书上交至校学位办公室（研究生部）统一进行检测，检测结果由研究生部通过各学院（所）研究生秘书反馈给导师。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条  检测结果及处理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自然科学类全日制研究生学位论文“总文字复制比”在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（并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字）以内，人文、社科、管理类全日制研究生学位论文“总文字复制比”在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（并</w:t>
      </w:r>
      <w:r>
        <w:rPr>
          <w:rFonts w:cs="宋体;SimSun" w:ascii="宋体;SimSun" w:hAnsi="宋体;SimSun"/>
          <w:kern w:val="0"/>
          <w:sz w:val="28"/>
          <w:szCs w:val="28"/>
        </w:rPr>
        <w:t>7000</w:t>
      </w:r>
      <w:r>
        <w:rPr>
          <w:rFonts w:ascii="宋体;SimSun" w:hAnsi="宋体;SimSun" w:cs="宋体;SimSun"/>
          <w:kern w:val="0"/>
          <w:sz w:val="28"/>
          <w:szCs w:val="28"/>
        </w:rPr>
        <w:t>字）以内为合格，否则为不合格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第一次检测不合格者在导师指导下对学位论文进行修改，并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月内申请第二次检测。对第二次检测仍不合格者，对学位论文进行继续修改，至导师确定无学术不端行为后，经学位评定分委员会同意，可送外审。否则应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后重新申请检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条  本办法由校学位办公室（研究生部）负责解释，自印发之日起执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930"/>
        </w:tabs>
        <w:ind w:left="193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8:00Z</dcterms:created>
  <dc:creator>于玉桥</dc:creator>
  <dc:description/>
  <cp:keywords/>
  <dc:language>en-US</dc:language>
  <cp:lastModifiedBy>User</cp:lastModifiedBy>
  <cp:lastPrinted>2013-12-02T16:39:00Z</cp:lastPrinted>
  <dcterms:modified xsi:type="dcterms:W3CDTF">2015-05-18T08:49:00Z</dcterms:modified>
  <cp:revision>4</cp:revision>
  <dc:subject/>
  <dc:title>                                                决定</dc:title>
</cp:coreProperties>
</file>