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加市义务植树志愿活动名额分配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520"/>
        <w:gridCol w:w="4620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人及联系方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员名单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总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欧美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信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城建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财经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法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政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继续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4:00Z</dcterms:created>
  <dc:creator>User</dc:creator>
  <dc:description/>
  <cp:keywords/>
  <dc:language>en-US</dc:language>
  <cp:lastModifiedBy>User</cp:lastModifiedBy>
  <cp:lastPrinted>2015-03-24T11:08:00Z</cp:lastPrinted>
  <dcterms:modified xsi:type="dcterms:W3CDTF">2015-03-24T06:05:00Z</dcterms:modified>
  <cp:revision>3</cp:revision>
  <dc:subject/>
  <dc:title>参加市义务植树志愿活动名额分配表</dc:title>
</cp:coreProperties>
</file>